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TAR Behaviour Chart           Name of child: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DATE COMPLETED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9"/>
        <w:gridCol w:w="3260"/>
        <w:gridCol w:w="3402"/>
      </w:tblGrid>
      <w:tr>
        <w:trPr>
          <w:trHeight w:val="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t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ere, What was happening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ig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was the final straw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did the practitioner 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did they sa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happened t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did the child fee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00" w:right="1400" w:gutter="0" w:header="0" w:top="11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4:00Z</dcterms:created>
  <dc:creator>Reception2</dc:creator>
  <dc:description/>
  <cp:keywords/>
  <dc:language>en-US</dc:language>
  <cp:lastModifiedBy>Samantha Hawkesford</cp:lastModifiedBy>
  <cp:lastPrinted>2016-08-05T10:22:00Z</cp:lastPrinted>
  <dcterms:modified xsi:type="dcterms:W3CDTF">2024-04-16T08:54:00Z</dcterms:modified>
  <cp:revision>2</cp:revision>
  <dc:subject/>
  <dc:title>WEYMOUTH HEALTH AND SAFETY RISK ASSESSMENT</dc:title>
</cp:coreProperties>
</file>