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Team around the child Focu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Early Years Setting: Key Pers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C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 there an Early Help Assessment (Common Assessment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d Professional/Lead coordinator: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54"/>
        <w:gridCol w:w="2144"/>
        <w:gridCol w:w="2290"/>
        <w:gridCol w:w="952"/>
      </w:tblGrid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child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.O.B.  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meeting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/time of next meeting: </w:t>
            </w:r>
          </w:p>
        </w:tc>
      </w:tr>
      <w:tr>
        <w:trPr>
          <w:trHeight w:val="1756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es 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s share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 but unable to atten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are we now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es the child’s week look lik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child’s voic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da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es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urs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needs to happen nex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Steps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time: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 details:                                 Child’s name: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546"/>
        <w:gridCol w:w="450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Involv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4:00Z</dcterms:created>
  <dc:creator>Melanie Da Costa</dc:creator>
  <dc:description/>
  <cp:keywords/>
  <dc:language>en-US</dc:language>
  <cp:lastModifiedBy>Samantha Hawkesford</cp:lastModifiedBy>
  <cp:lastPrinted>2015-09-21T16:45:00Z</cp:lastPrinted>
  <dcterms:modified xsi:type="dcterms:W3CDTF">2024-04-16T09:04:00Z</dcterms:modified>
  <cp:revision>2</cp:revision>
  <dc:subject/>
  <dc:title>Early Years Action / Transition Review meeting</dc:title>
</cp:coreProperties>
</file>